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反邪教协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textAlignment w:val="auto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反邪教协会办公室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autoSpaceDE w:val="tru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right="-45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焦作市反邪教协会办公室为市反邪教协会的日常办事机构，事业性质，规格相当于科级，隶属市科学技术协会领导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无内设机构。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是负责市反邪教协会的日常事务性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焦作市反邪教协会办公室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80"/>
        <w:ind w:firstLine="808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预算为市反邪教协会办公室本级预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80"/>
        <w:jc w:val="center"/>
        <w:textAlignment w:val="auto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黑体" w:cs="仿宋_GB2312" w:ascii="黑体" w:hAnsi="黑体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反邪教协会办公室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原因：财政拨款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项目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.6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原因：财政拨款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基本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项目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8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1.9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9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3.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2.8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邮电费、物业管理费、差旅费、会议费、培训费、公务接待费、劳务费、委托业务费、福利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left="614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近年来无因公出国境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无公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支出的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按照国内公务接待标准执行公务接待工作，已将费用压减至最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left="614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差旅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微软雅黑" w:eastAsia="Calibri;微软雅黑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2.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反邪教协会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、邪教：指冒用宗教、气功或者其它名义建立，神化首要分子，利用制造、散布歪理邪说等手段蛊惑、蒙骗他人，发展、控制成员，危害社会的非法组织。 邪教大多是以传播宗教教义、拯救人类为幌子，散布谣言，且通常有一个自称开悟的具有超自然力量的教主，以秘密结社的组织形式控制群众，一般以不择手段地敛取钱财为主要目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95475085" r:id="rId2"/>
        </w:objec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6-16T01:18:51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