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焦作市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0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○年六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624"/>
        <w:textAlignment w:val="auto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3569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21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51" w:firstLine="93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科学技术协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autoSpaceDE w:val="true"/>
        <w:bidi w:val="0"/>
        <w:snapToGrid w:val="false"/>
        <w:spacing w:lineRule="exact" w:line="580"/>
        <w:ind w:left="0" w:firstLine="624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3569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职能部室，分别为办公室、学会工作部、科学普及工作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3569"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学术交流，活跃学术思想，促进学科发展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弘扬科学精神，普及科普知识，传播科学思想和科普方法；捍卫科学尊严，推广先进技术，开展青少年科学技术教育活动，提高全市人民的科学文化素质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反映科技工作者的意见和要求，维护科技工作者的合法权益；组织科技工作者参与科技政策、科技法规制定和政治协商、科学决策、民主监督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表彰奖励优秀科技工作者，举荐人才。评选焦作市青年科技奖和自然科学优秀学术成果奖，弘扬“尊重知识、尊重人才”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科学论证、咨询服务，提出政策建议，促进科技成果的转化，接受委托承担项目评估、成果鉴定、专业技术职务资格评审等任务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继续教育和培训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国内外民间科技交流和合作，增进同国内外科技团体和科技工作者的友好往来，促进我市对外开放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加强所属团体之间的联系，对所属全市性学会进行管理。对县市区科协、企事业科协进行业务指导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承办市委、市政府交办的其他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right="0" w:firstLine="624"/>
        <w:jc w:val="left"/>
        <w:textAlignment w:val="auto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焦作市科学技术协会</w:t>
      </w:r>
      <w:r>
        <w:rPr>
          <w:rFonts w:ascii="黑体" w:hAnsi="黑体" w:cs="仿宋_GB2312" w:eastAsia="黑体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autoSpaceDE w:val="true"/>
        <w:bidi w:val="0"/>
        <w:spacing w:lineRule="exact" w:line="58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预算为焦作市科学技术协会本级预算。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科学技术协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  <w:t>0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" w:ascii="黑体" w:hAnsi="黑体"/>
          <w:bCs/>
          <w:color w:val="000000"/>
          <w:sz w:val="36"/>
          <w:szCs w:val="36"/>
          <w:lang w:eastAsia="zh-CN"/>
        </w:rPr>
        <w:t>0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相比，收、支总计各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主要原因： 财政拨款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其他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0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基本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政府性基金收支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主要用于以下方面：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2.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6.9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3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8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2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94.8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.0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邮电费、物业管理费、差旅费、会议费、培训费、公务接待费、劳务费、委托业务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8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近年来无因公出国境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今年无购车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主要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车日常维护、加油、购买保险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自车改后至今，有一辆公车，财政每年每车拨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用于日常养护等支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支出的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按照国内公务接待标准执行公务接待工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务接待活动将有所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.9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商品服务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公务接待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进行了预算绩效评价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微软雅黑" w:eastAsia="Calibri;微软雅黑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2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4.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科学技术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2.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9.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百千万科普工程：</w:t>
      </w:r>
      <w:r>
        <w:rPr>
          <w:rFonts w:ascii="仿宋_GB2312" w:hAnsi="仿宋_GB2312" w:cs="仿宋_GB2312" w:eastAsia="仿宋_GB2312"/>
          <w:sz w:val="32"/>
          <w:szCs w:val="32"/>
        </w:rPr>
        <w:t>在全省每个县（市、区）选拔培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名以上的科普人才，每个省辖市选拔培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名以上的科普人才，在全省选拔培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名以上的科普人才，组建河南省百千万科普人才服务团，造就一支结构优化、素质优良、相对稳定的科普骨干团队。并且，每年组织开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项以上重点科普活动、开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项以上科普资源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九、创新驱动助力工程：发挥科协所属学会的组织和人才优势，围绕增强自主创新能力，通过创新驱动助力工程的示范带动，引导学会在企业创新发展转型升级中主动作为，在地方经济建设主战场发挥生力军作用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66pt" filled="f" o:ole="">
            <v:imagedata r:id="rId3" o:title=""/>
          </v:shape>
          <o:OLEObject Type="Embed" ProgID="" ShapeID="ole_rId2" DrawAspect="Icon" ObjectID="_1696833663" r:id="rId2"/>
        </w:objec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Administrator</cp:lastModifiedBy>
  <cp:lastPrinted>2019-03-05T16:57:00Z</cp:lastPrinted>
  <dcterms:modified xsi:type="dcterms:W3CDTF">2020-06-16T01:17:17Z</dcterms:modified>
  <cp:revision>21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