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焦作市科普教育基地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337"/>
        <w:gridCol w:w="3346"/>
      </w:tblGrid>
      <w:tr>
        <w:trPr>
          <w:tblHeader w:val="true"/>
          <w:trHeight w:val="6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</w:rPr>
              <w:t>推荐单位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沁阳市盆窑黑陶小镇文化园旅游开发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2"/>
                <w:sz w:val="32"/>
                <w:szCs w:val="32"/>
                <w:lang w:eastAsia="zh-CN"/>
              </w:rPr>
              <w:t>沁阳市科协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沁阳市蓝钻文化产业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沁阳市科协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孟州市青少年活动中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孟州市科协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作市博农乳业有限责任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焦作市奶业协会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河南强耐新材股份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武陟县科协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河南阿洛克实业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武陟县科协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河南富莱格超硬材料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武陟县科协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作地理信息产业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解放区科协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作市融媒体文化科技产业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解放区科协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焦作市红箭教育咨询有限公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山阳区科协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1:00Z</dcterms:created>
  <dc:creator>Administrator</dc:creator>
  <dc:description/>
  <dc:language>en-US</dc:language>
  <cp:lastModifiedBy>Administrator</cp:lastModifiedBy>
  <dcterms:modified xsi:type="dcterms:W3CDTF">2020-01-08T08:01:59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