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需求征集表</w:t>
      </w:r>
    </w:p>
    <w:p>
      <w:pPr>
        <w:pStyle w:val="Style15"/>
        <w:ind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填报时间：   年    月    日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7"/>
        <w:gridCol w:w="1593"/>
        <w:gridCol w:w="1586"/>
        <w:gridCol w:w="1586"/>
        <w:gridCol w:w="1587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用√勾选）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集体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股份合作企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>4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股份有限公司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br/>
              <w:t>7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私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港澳台投资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外商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企业</w:t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产业领域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8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填写参考：主导产品、生产规模、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产值、研发机构、科研人员等。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类别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研发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合作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层次专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才团队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人才培训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服务及转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预算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详情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（填写参考：</w:t>
            </w:r>
            <w:r>
              <w:rPr>
                <w:lang w:eastAsia="zh-CN"/>
              </w:rPr>
              <w:t>描述说明现实应用场景，如自然条件、工况环境、成本约束、行业监管等技术应用的边界条件，以及核心预期目标。）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技术服务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专家引进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合作开发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需求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5:00Z</dcterms:created>
  <dc:creator>Administrator</dc:creator>
  <dc:description/>
  <dc:language>en-US</dc:language>
  <cp:lastModifiedBy>Administrator</cp:lastModifiedBy>
  <dcterms:modified xsi:type="dcterms:W3CDTF">2025-04-03T02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